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 xml:space="preserve">                                       </w:t>
      </w:r>
      <w:r>
        <w:rPr>
          <w:lang w:val="kk-KZ"/>
        </w:rPr>
        <w:t xml:space="preserve">Лабораториялық сабақ  </w:t>
      </w:r>
      <w:r>
        <w:rPr/>
        <w:t>№ 1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                   </w:t>
      </w:r>
      <w:r>
        <w:rPr>
          <w:lang w:val="kk-KZ"/>
        </w:rPr>
        <w:t>Алѕашқы фототүсiрiлiм және фотоаппарат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) Фотография тарихындағы алғашқы түсiрiлiмдi кiмдер жасады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2) Түсiрiлiм қанша уақытқа созылды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3) Алғашқы фотоаппараттардың қазiргi таңдағы фотоаппараттардан айырмашылығ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34:00Z</dcterms:created>
  <dc:creator>Customer</dc:creator>
  <dc:description/>
  <cp:keywords/>
  <dc:language>en-US</dc:language>
  <cp:lastModifiedBy>Askar94</cp:lastModifiedBy>
  <dcterms:modified xsi:type="dcterms:W3CDTF">2017-07-21T08:56:00Z</dcterms:modified>
  <cp:revision>4</cp:revision>
  <dc:subject/>
  <dc:title>                                       Лабораториялыћ сабаћ  № 1</dc:title>
</cp:coreProperties>
</file>